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6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11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***7006 от 15.08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7006 от 15.08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66 25201 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